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Daugavpils pilsētas dom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Īpašuma komisijas sēde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darba kārtība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025.gada 4.februārī plkst. 8.30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ideokonferences režīmā (ZOOM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Par līdzfinansējumu nekustamā īpašuma Pīlādžu ielā 2, Daugavpilī, pieslēgšanai centralizētajai ūdensapgādes vai kanalizācijas sistēmai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Par līdzfinansējumu nekustamā īpašuma Jātnieku ielā 37, Daugavpilī, pieslēgšanai centralizētajai ūdensapgādes vai kanalizācijas sistēmai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Par līdzfinansējumu nekustamā īpašuma Kurpnieku ielā 4, Daugavpilī, pieslēgšanai centralizētajai ūdensapgādes vai kanalizācijas sistēmai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Par līdzfinansējumu nekustamā īpašuma Meduma ielā 33, Daugavpilī, pieslēgšanai centralizētajai ūdensapgādes vai kanalizācijas sistēmai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Par līdzfinansējumu nekustamā īpašuma Lielā ielā 205, Daugavpilī, pieslēgšanai centralizētajai ūdensapgādes vai kanalizācijas sistēmai.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Par līdzfinansējumu nekustamā īpašuma Oškalna ielā 60, Daugavpilī, pieslēgšanai centralizētajai ūdensapgādes vai kanalizācijas sistēmai.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Par līdzfinansējumu nekustamā īpašuma Ostrovska ielā 2, Daugavpilī, pieslēgšanai centralizētajai ūdensapgādes vai kanalizācijas sistēmai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Par līdzfinansējumu nekustamā īpašuma Nometņu ielā 90, Daugavpilī, pieslēgšanai centralizētajai ūdensapgādes vai kanalizācijas sistēmai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cs="Calibri"/>
      <w:szCs w:val="21"/>
      <w:lang w:val="en-US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7:23:00Z</dcterms:created>
  <dc:creator>Julija</dc:creator>
  <dc:description/>
  <cp:keywords/>
  <dc:language>en-US</dc:language>
  <cp:lastModifiedBy>Julija Klescinska</cp:lastModifiedBy>
  <cp:lastPrinted>2017-05-16T08:16:00Z</cp:lastPrinted>
  <dcterms:modified xsi:type="dcterms:W3CDTF">2025-01-28T09:23:00Z</dcterms:modified>
  <cp:revision>4</cp:revision>
  <dc:subject/>
  <dc:title/>
</cp:coreProperties>
</file>